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18"/>
        <w:gridCol w:w="1060"/>
        <w:gridCol w:w="1309"/>
        <w:gridCol w:w="1032"/>
        <w:gridCol w:w="1662"/>
        <w:gridCol w:w="2122"/>
        <w:gridCol w:w="811"/>
        <w:gridCol w:w="1281"/>
      </w:tblGrid>
      <w:tr>
        <w:trPr>
          <w:trHeight w:val="80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3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32"/>
                <w:lang w:val="en-US" w:eastAsia="zh-CN"/>
              </w:rPr>
              <w:t>用户需求清单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仪器设备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规格型号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量程范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辨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检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校准依据、标准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要检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校准参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价格（元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一）专业设备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一、土工室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多功能电动击实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KJ-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锤击速度：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37-39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58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击实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击实锤的质量，击实锤底直径，击实锤体的击实落高，计数，垂体与筒壁间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表面振动压实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ZYS-4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 xml:space="preserve">  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激振力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 xml:space="preserve">80kN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88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振动压实成型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各偏心质量块质量允差，振动单元的振动频率、激振力，振实工作台的静压力，试件试模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振动压实成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ZS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)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88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振动压实成型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活动偏心块质量，固定偏心块质量，振动频率，激振力，工作台静压力，试模内径，高度，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动土壤相对密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DM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i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999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GX084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密度仪校验方法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TG 3430-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土工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锤底直径，锤底质量，落高，试筒内径，高度，容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回弹模量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杠杆压力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M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杠杆最大压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7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杠杆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承载直径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.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7.4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下端面硬度、下端面直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杠杆比值相对误差不大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2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杠杆灵敏度不大于杠杆最大输出力值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杠杆输出力值相对误差不大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.0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砝码的计量参数五等砝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土壤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7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7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壤密度计（乙型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M-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(0.99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.02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 42-2001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玻璃浮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路面材料强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G-100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移动距离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6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承载比检测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F1305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线位传感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位移，上升速率、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含测力环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力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7.5~150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7.5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6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承载比检测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F1305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线位传感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力环费用按单个计算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单杠杆固结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W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2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00)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311-201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固结仪校验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输出力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应变控制式直剪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J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垂直荷重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311-201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固结仪校验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输出力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含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多个测力环</w:t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碟式液限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SY-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3430-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土工试验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GB/T21997.1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试验仪器液限仪第一部分：蝶式液限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碟下落频率，碟和连接块总质量，划槽刀表面粗糙度，铜碟表面粗糙度，底座橡胶块硬度，底座与铜碟检的落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饱和缸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H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φ300*h3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52-201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弹性元件式一般压力表、压力真空表和真空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气压示值误差，回程误差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液塑限联合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P-100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69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壤液塑限检测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圆锥体质量，锥角，盛土杯尺寸，测量时间，测量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由膨胀率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J051-9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土工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量土杯内径、高度，漏斗上口直径、下口直径，漏斗高度，量筒最小分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二）集料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集料加速磨光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M-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20±5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4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加速磨光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道路轮外径，道路轮工作转速，道路轮宽度，橡胶轮外径，橡胶轮宽度，橡胶轮硬度，喂砂装置粗砂的输沙量，喂砂装置细砂的输沙量，供水装置注水率，道路轮对橡胶轮的压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摆式摩擦系数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B-Ⅵ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摆及摆连接部分总质量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±30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心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10±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BP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3-201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摆式摩擦系数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摆的总质量，摆动轴心距摆重心的距离，滑溜块下端距摆动轴心的距离，最大正向静压力，滑溜块的总质量，橡胶片尺寸、硬度，摆值重复性，摆值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数显搁板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磨耗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H-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转速：       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-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08-201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洛杉矶磨耗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钢球直径、质量，滚筒内径，内侧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震击式标准振筛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BSX-92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筛摇动次数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震击次数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SL411-201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振筛机校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横向摇动频率，垂直振动频率，振幅，回转半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砂、石子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.3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.3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片状规准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孔宽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.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.3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593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针状、片状规准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规准柱间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针状规准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间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1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3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7.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5.8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593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针状、片状规准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片状规准仪规准孔长度和宽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拍击式振筛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SBP-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φ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锤击次数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br/>
              <w:t>156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SL411-201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振筛机校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旋转次数，拍击次数，回转半径，拍击高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集料软弱颗粒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KL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0-1500)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36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拉力、压力和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相对误差，重复性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亚甲蓝搅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J-Y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启动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 123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行星 式胶砂搅拌机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细集料棱角性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WX-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漏斗直径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高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9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细集料棱角性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储砂筒直径，储砂筒高度，漏斗孔径，漏斗锥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双管精密砂当量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L-2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振幅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3±1.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周期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min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37-201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砂当量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振荡器的振频、振荡时间，振荡距离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筒的内径，液面控制线位置高度、高度标尺示值误差、标尺刻度相对误差，配重活塞的质量、底座直径、活塞杆长度、套筒上部圆柱体厚度、高度标尺示值误差、标尺刻度相对误差、活塞杆与底座的垂直度偏差值，绝缘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增力电动搅拌器（叶轮搅拌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)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42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集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自动碱骨料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K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控温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±0.2℃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空时进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m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6/38/40/4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比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2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玻璃浮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碱骨料反应测长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H-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杆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三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水泥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砼恒温恒湿标准养护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BY-40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20℃±1℃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±1℃ </w:t>
              <w:br/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9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1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温度偏差，温度均匀度，温度波动度，湿度（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）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净浆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J-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转慢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  <w:br/>
              <w:t>62±5r/min</w:t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快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  <w:br/>
              <w:t>125±1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4-199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净浆搅拌机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C/T729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净浆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搅拌叶自转和公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速、低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自动控制程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慢速、停、快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搅拌锅内径、深度、壁厚，搅拌锅叶片轴外径，搅拌叶片总长，搅拌叶片总宽，搅拌叶片外沿直径，叶片与锅壁的工作间隙，搅拌叶片与锅底的工作间隙，搅拌叶片自转和公转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转低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  <w:br/>
              <w:t>62±5r/min</w:t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  <w:br/>
              <w:t>125±1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材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3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行星式胶砂搅拌机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C/T681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行星式水泥胶砂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搅拌叶自转和公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速、低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自动控制程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低速、再低速、高速、停、高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搅拌锅内径、深度、壁厚，搅拌锅叶片轴外径，搅拌叶片总长，搅拌有效长度，搅拌叶片总宽，搅拌叶片翅宽，搅拌叶片翅厚，叶片与锅壁的工作间隙，搅拌叶片与锅底的工作间隙，搅拌叶片自转和公转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振实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T-9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60s±1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材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24-199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胶砂试体成型振实台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振动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次的时间，振幅，空试模、壁杆、套膜和卡具的质量，台盘除试模外质量，台盘中心到壁杆中心的距离，控制器和计数器灵敏度可靠性，振动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次后自动停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流动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LD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次数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96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胶砂流动度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跳动部分总质量，桌面直径，刻度圆直径，试模上下口内径，试模下口外径，试模高度，落距，跳动一个周期，桌面平面度，桌面水平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标准稠度凝结时间测定仪（维卡仪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ISO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s/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滑动行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0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净浆标准稠度和凝结时间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稠度试杆长度、直径，初终凝用试针长度、直径，环型件端面与环型端面间距离，圆模上下口内径，圆模深度，滑动部分的总质量，标尺示值误差，滑动杆偏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雷氏夹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D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砝码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g±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分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93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雷氏夹膨胀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膨胀值标尺基线圆弧半径，弹性标尺基线圆弧半径，砝码质量，悬丝直径，标尺刻度相对误差，标尺刻量范围，标尺分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沸煮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Z-31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升温时间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i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沸煮时间控制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h±5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9-199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安定性试验沸煮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升温时间，恒沸时间，自动控制性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密实混凝土拌合物稳定性跳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MS-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次数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(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)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96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流动度测定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42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集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圆盘桌面和推杆质量，落距，跳动频率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/6s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比长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C-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5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杆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微机控制压力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AW-300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抗压测力范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抗折测力范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.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48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电动抗折试验机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br/>
              <w:t>JJG1063-20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br/>
              <w:t>JTG 3420—202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公路工程水泥及水泥混凝土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抗压部分：零点漂移，恒定加力速度标称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400N/s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抗折部分：零点漂移，恒定加力速度标称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0N/s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施加试验力圆柱直径，支撑圆柱直径，二支杆间距，平行度，抗折抗压试验力示值相对误差，示值重复性，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标准稠度凝结测定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代用法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滑动最大行程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7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090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非金属建材塑限测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刻度清晰，试杆能靠自重自由下落，滑动杆与标准稠度试杆总质量，滑动杆与初凝。终凝用试针总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压浆高速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JY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0)±5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2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搅拌机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TG/T F5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桥涵施工技术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搅拌桶内径，搅拌桶深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间隙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4.0mm</w:t>
              <w:br/>
              <w:t>φ2.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C/T681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行星式水泥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径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间隙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3.0mm</w:t>
              <w:br/>
              <w:t>φ1.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C/T681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行星式水泥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径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自动比表面积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BT-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透气圆筒内腔直径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Φ12.7±0.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材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7-199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勃气法比表面积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圆筒内径，穿孔板直径，穿孔板孔径，捣器扁平槽宽度，试料层体积，标准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细度负压筛析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SY-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)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C/T728-200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标准筛及筛析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喷气嘴转，筛座上口直径，校准值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hPa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值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标准负压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7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4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8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3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7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4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8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3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磁力加热搅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79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40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73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力加热搅拌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四）混凝土、砂浆室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强制式单卧轴混凝土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JD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进料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升     出料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7r/mi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G244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试验用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叶片和侧刮板与搅拌筒壁之间的间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单卧轴砂浆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JD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进料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升     出料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7s/min±3s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GT 3033-1996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试验用砂浆搅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叶片和侧刮板与搅拌筒壁之间的间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调压砼抗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P-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最大允许压力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MPa/c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875-2005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压力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压力显示误差，水压力设定误差，水压力保持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砂浆凝结时间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KS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辨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1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 1090-2002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非金属建材塑限测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稠度是杆长度、直径，初终凝用试针长度、直径，环型端面与环型件端面间距离，试模上下口内径、深度，滑动部分的总质量，试锥高度，标尺示值误差，试模角度，工作高度，总高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稠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C1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深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.5)c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体积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-229.3)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G/T250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维勃稠度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顶部内径，底部内径，高度，捣棒直径、长度，筒壁厚度，压重，振动台频率，振动台空载振幅，容器内径。内深，圆盘直径、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砼贯入阻力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GO-1200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95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混凝土贯入阻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贯入针直径，贯入测针工作长度，标记位置，试样筒上口直径，试验筒高度，测力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砼数显维勃稠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CY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±3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空载振幅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±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G/T250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维勃稠度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顶部内径，底部内径，高度，捣棒直径、长度，筒壁厚度，压重，振动台频率，振动台空载振幅，容器内径。内深，圆盘直径、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压直读式混凝土含气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A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含气量测定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94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混凝土拌合物含气量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器，量体容积，气密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分层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内径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上节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下节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内径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上节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下节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GJ/T70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砂浆基本性能试验方法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内径，上节高度，下节高度，上下连接处加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密实混凝土坍落扩展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×1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×1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GB50080-2016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混凝土拌合物性能试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平面度，长度，宽度，厚度，挠度，同心圆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抗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S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压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.47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GX045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抗渗仪校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模上下口内径，高度，密封性，示值误差，设定压力保持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试验用振动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Z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0±2)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G/T245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混凝土用试验振动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心振幅，振动频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动弹性模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T-W18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k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80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电子测量仪器内石英晶体振荡器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率测量范围，最大运行功率，重复性，谐振频率准确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含气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C-7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含气量量程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94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混凝土拌合物含气量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器，量体容积，气密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含气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S-54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量钵容积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94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混凝土拌合物含气量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器，量体容积，气密性，压力读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压浆高速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JY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0)±5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TG/T F50-201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公路桥涵施工技术规范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br/>
              <w:t>JJG102-199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胶砂搅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搅拌桶内径，搅拌桶深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砂浆压力泌水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ST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器内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容积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5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弹性元件式一般压力表、压力真空和真空表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TGX024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压力泌水仪校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示值误差，回程误差，缸体内径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筒高度，活塞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砂浆稠度漏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25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5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J041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桥涵施工技术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流动锥容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725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水流出时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±0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耐磨性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MS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.5±0.5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97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胶砂及混凝土耐磨性试验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荷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主轴转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12.5±17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装盘转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7.5±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智能真空饱水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EL-VJ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5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弹性元件式一般压力表、压力真空和真空表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TGX036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饱水机校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值示值误差，回程误差，时间控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电通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EL-PE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   库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桂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67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氯离子电通量测试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压，电流，温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氯离子扩散系数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CM-9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闽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53-2012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混凝土氯离子电通量和扩散系数测定仪校准规范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，电压，电流，温度，控制系统，安全性，可靠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恒温水养护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BY-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20℃±1℃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19℃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0℃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1℃)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浆剂高速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L-10L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min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TG/T 3650—202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 xml:space="preserve">公路桥涵施工技术规范 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br/>
              <w:t>JJG102-199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泥胶砂搅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，搅拌桶内径，搅拌桶深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养护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YSF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误差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2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湿度误差：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；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五）外加剂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补偿收缩混凝土收缩膨胀率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SP-3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3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6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5±0.2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杆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砂浆干缩养护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BY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控制湿度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0±5RH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误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±2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；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液体比重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PZ-D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71-2016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液体相对密度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砝码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新标准比长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ISO-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1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杆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卧式收缩膨胀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SP-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3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5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微计允许偏差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0 ±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杆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六）化学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精密酸度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p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PHS-3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.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4.00)P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01p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19-2018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实验室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Ph(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酸度）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显示单元分辨力，电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p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档示值误差，电计电压档示值误差，输入电流，输入阻抗引起的示值误差，近似等效输入阻抗，温度补偿引起的示值误差，电计示值重复性，仪器示值误差，仪器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热恒温水（油）浴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HW-S-4L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5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沸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精密密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6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6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8)g/cm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g/cm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2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玻璃浮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根计算</w:t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导率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DS-307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μS/c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.0mS/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76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导率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单元引用误差，电子单元重复性，电导池常数示值误差，仪器引用误差，仪器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磁力加热搅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9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40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73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力加热搅拌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电位滴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D-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-±1999m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%F.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14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电位滴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计示值误差，电计电位重复性，电计输入电流，电计输入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游离氧化钙快速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a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时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(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9)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9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中游离氧化钙络合反应装置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综合时间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生石灰消化残渣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D815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台式大容量低速离心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D5A-W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(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r/min/±2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72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离心式恒加速度时间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生石灰消化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ZJ-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3×1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3×1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旋转蒸发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RE-201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2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仪器说明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火焰光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P6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2μg/mL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μg/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钾的检测限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04mmol/L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钠的检测限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0.008mmol/L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630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火焰光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稳定性，重复性，线性误差，检测限，响应时间，样品吸喷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可见分光光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VIS-723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32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100)n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5n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78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紫外、可见、近红外分光光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长示值误差、重复性，透射比示值误差、重复性，噪声与漂移，杂散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紫外分光光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UV-5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19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 xml:space="preserve">1000)nm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n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78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紫外、可见、近红外分光光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长示值误差、重复性，透射比示值误差、重复性，噪声与漂移，杂散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七）高温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箱式电阻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RJX-4-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376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箱式电阻炉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可调式电砂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K-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50X3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控沥青旋转薄膜烘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BX-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56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老化烘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℃，转盘转速，风扇转速，盛样瓶高、直径、外径、壁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薄膜烘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06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3℃±0.5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56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老化烘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62/16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，盛样皿直径，厚度，深度，圆盘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台式干燥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-0B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1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以内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热鼓风干燥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1-3EB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RT+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 1101-2003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以内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八）低温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低温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W-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常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4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以内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冻融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DR-V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融化温度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可调）制冷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5 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可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低温水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F-C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范围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控温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±0.5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恒温水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WY-501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卧式冷藏冷冻转换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C/BD100H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仪器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、温度波动度、温度均匀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九）沥青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自动沥青软化点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DY-2806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)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57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软化点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点偏差，钢球：质量值，直径，钢环下低距下底板距离，肩环尺寸：上下经，高度，钢球直径，钢球定位口径直径，钢球质量，肩环底面与下支撑板上表面的尺寸，下支撑板下表面距玻璃烧杯底部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针入度自动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2801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针入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针入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090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非金属建材塑限测定仪校准规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067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针入度试验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F1208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针入度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针连杆与悬臂支架间隙，针连杆与底座平台垂直、针连杆制动和释放按钮、针连杆质量、针连杆长度和表面粗糙度、示值系统、示值刻线刻字和显示及清零、砝码质量、标准针和针连杆总质量及加砝码总质量；试样皿；恒温水浴：容积、温度均匀性和波动性、支架位置；平底玻璃皿；计时装置：时间显示值和示值误差、控制针连杆释放时间；温度显示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5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5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交通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6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沥青针入度试验仪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针针体直径和椎体角度，针尖直径、标准针质量、针杆直径，针杆长度，针体长度，标准针针体圆锥表面粗糙度，针体圆锥体与圆柱体同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延度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4508G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5m(±10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23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延伸度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/10/15/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温度实测值，拉伸速度（特殊慢速、普通速度），拉伸装置摆动量指标垂直于水平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PE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延伸度示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P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恩格拉粘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WNE-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校准温度点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0℃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5℃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温度偏差、温度波动度、温度均匀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布氏旋转粘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DJ-1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TG E2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沥青及沥青混合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5/175/1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转子速率，盛样筒容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动力粘度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0620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0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照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 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粵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 056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沥青动力黏度试验仪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温度偏差、均匀性、波动度，计时误差，动力黏度时间重复性，真空度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热真空干燥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KXF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+10-200)℃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度：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3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、温度波动度、温度均匀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毛细管粘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照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 155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工作毛细管黏度计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常数标称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毛细管粘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JJG155-2016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工作毛细管黏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1.48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数标称值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运动粘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265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室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15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±0.1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-15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0.1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/13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温度偏差、温度波动度、温度均匀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黏韧性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0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18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沥青粘韧性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拉伸速率，拉伸头半球圆头半径，零点相对误差，相对分辨率，位移测量系统示值相对误差，示值误差，相对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蜡含量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WSY-01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极限温度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5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校准温度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-2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乳化沥青电荷实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WXT-06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99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in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连续可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15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乳化沥青微粒子电荷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源电压，计时器，电极板长度，宽度，厚度，两电极板间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控沥青混合料快速分离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LF-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转速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转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32-2016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沥青离心机式抽提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标准粘度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0621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~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； 盛样管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φ10mm±0.02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m±0.02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mm±0.02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mm±0.02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球塞部直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.7mm±0.05mm;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志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92mm±0.05mm;B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球部直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.35mm±0.05mm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记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.3mm±0.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校准规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055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标准粘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/30/50/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，盛样管内径、流孔直径、长度，球塞直径、高度，流孔检查棒，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空盒气压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DYM</w:t>
            </w:r>
            <w:r>
              <w:rPr>
                <w:rStyle w:val="Font231"/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8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60)h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hP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72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空盒气压表和空盒气压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气压值示值误差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50/1000/950/900/850/8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hP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克利夫兰开口闪点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YD-3536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GX087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克利夫兰开口杯闪点仪校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开口杯内径，深度，标线距杯口距离，升温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含量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6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工作温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72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燃烧法沥青含量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燃烧控温温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482/538)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主燃烧升温时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4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二次燃烧控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二次燃烧升温时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天平示值误差，电子天平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）沥青混合料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控沥青混合料搅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LHB-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20L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64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拌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拌和叶片速度（公转和自转），加热拌和锅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时间控制器准确性，升温时间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搅拌锅容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车辙试样成型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YCX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2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沥青及沥青混合料试验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T/T 1084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轮碾成型机行业标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轮碾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加压装置的线荷载，轮碾运动频率，试模长度，宽度，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实沥青混合料密度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YD-07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25±0.5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/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大型两用马歇尔试件击实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HMJ-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 065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沥青混合料马歇尔击实仪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实头直径（标准、大型），击实锤提升高度（标准、大型），击实锤质量（标准、大型），击实频率，试模几何尺寸（标准、大型），套筒几何尺寸（标准、大型），底座直径（标准、大型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理论最大相对密度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YD-071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表示值误差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.5kP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压力表示值误差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2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kP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5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最大理论相对密度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压容器负压，负压容器的负压达到稳定的时间，真空表示值误差，压力表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车辙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YD-0719C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碾压速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42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2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沥青及沥青混合料试验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轮外径，试验轮宽度，试验轮橡胶层厚度，行走距离，碾压速度，恒温温度偏差，试件工作面温度偏差，橡胶轮国际硬度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时与试件接触压强，变形测量装置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乳化沥青稀浆封层稠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口内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8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14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乳化沥青稀浆封层混合料稠度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圆锥试模：内径和高度，壁厚，表面粗糙度，平面度，平行度，底板和金属板：底板同心圆直径，表面粗糙度，平面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乳化沥青旋转瓶磨耗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PM-1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旋转速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2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沥青及沥青混合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磨耗管内径，磨耗管内径，磨耗管中心轴与旋转轴的水平距离，压头压力，旋转速度，试模：试模套管内径，高度，压头直径，压头下部长度，底座上部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新标准纤维吸油率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YMX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样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mm  2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滤网孔径，振动速度，振动振幅，振动频率，振动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混合料综合性能试验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ZH-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载荷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KN: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速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辨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控温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 06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马歌尔稳定度试验仪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加载速率，力值示值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位移示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标准马歇尔试验压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直径，压头曲率半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大马歇尔试验压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头曲率内径，间距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弯曲试验梁式支座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下支座中心距，上压头支座半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劈裂试验标准马歇尔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条宽，内侧曲率半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劈裂试验大马歇尔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条宽，内侧曲率半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乳化沥青湿轮磨耗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M-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磨耗面积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3077514m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90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乳化沥青稀浆混合料湿轮磨耗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磨耗管内径，壁厚，长度，磨耗头总质量，磨耗头自由活动范围，试模内径，厚度，磨耗转速（公转、自转）磨耗管橡胶硬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黏聚力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NJ-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N·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N·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89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乳化沥青稀浆粘聚力试验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模内径、厚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试模），传力杆垂直度，压头直径，高度，压头压力，行程，橡胶垫直径、厚度、硬度，力值示值误差、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扳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LBO-6N.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N·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N·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707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扭矩扳子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示值平均值（顺时针、逆时针），示值相对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荷轮粘砂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LN-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91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乳化沥青稀浆混合料负荷车轮试验仪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碾压频率，曲柄半径，橡胶轮（直径、厚度、宽度），橡胶轮位置，橡胶轮加载质量，橡胶轮跑偏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SM-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0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生物显微镜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物镜放大倍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，载波片尺寸、标准尺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马歇尔稳定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YD-0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.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.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交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 06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马歇尔稳定度试验仪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动力源空载托盘上升速率、动力源加载托盘上升速率、加荷压头的曲率半径、流值测量装置重复性、测力装置重复性、力值、流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一）土工合成材料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布厚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0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c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圆形直径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φ56.42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3761.1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规定压力下厚度的测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脚直径、施加压力、基准板尺寸、压脚面积，压脚自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垂直渗透性能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01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 1578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土工布及其有关产品无负荷时垂直渗透特性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仪器夹持试件处内径，标尺全量程示值误差，水头差、试样距水槽底部距离，金属网丝径和孔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直剪拉拔摩擦试验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1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.500)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p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39-201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拉力、压力和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相对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梯度比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1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粒径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50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公路工程土工合成材料试验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筒内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±1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筛网孔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±0.1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测试管内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±0.1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多孔板透孔直径、积水器直径、进出水管内径，水头压力示值误差，承压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溶解氧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PB-607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.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.0)mg/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3mg/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291-2018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溶解氧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零值误差，响应时间，溶解氧浓度示值误差，重复性，温度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圆盘裁样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G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切割厚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3762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 土工布及土工布有关产品单位面积质量的测定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取样面积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cm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十二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防水材料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布有效孔径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0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mm±0.5mm 221r/min 147r/min           12mm±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4799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布及其产品有效孔径的测定干筛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横向摆动次数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20±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垂直振动次数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50±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回转半径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2±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振幅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±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布有效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04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71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04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71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75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筛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网筛直径，孔径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低温脆性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H-7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校准温度点：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-3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-4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-4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-5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，冲击速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.0m/s±0.2m/s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冲击头半径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.6mm±0.1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冲击头和试样夹持器间隙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.4mm±0.3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冲击点和试样夹持器间的距离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8mm±0.3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氏硬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X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H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H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304-2003 A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邵氏硬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力，压针伸出长度和测量指示装置，压针表面状况，压针几何尺寸，压针硬度，压足几何尺寸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支架最大压向速度，定荷砝码与硬度计总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邵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1096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ISO48-4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硫化橡胶或热塑性橡胶  硬度测定 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：压痕硬度测度 硬度计法（邵氏硬度）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紫色、褐色、绿色、橙色、红色、黄色均匀性、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低温柔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WR-I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速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60±40mm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30)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弯曲轴直径偏差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±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±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±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移动速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60±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/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低温弯折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WZ-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弯折角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GPS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弯曲夹角，活动板长度，活动板宽度，活动板厚度，承载板长度，承载板宽度，承载板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耐静水压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1203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979.1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合成材料防渗性能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：耐静水压测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压力显示误差，水压力设定误差，水压力保持误差，时间，多孔板孔径、孔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硬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X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Hb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.5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304-2003 A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邵氏硬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力，压针伸出长度和测量指示装置，压针表面状况，压针几何尺寸，压针硬度，压足几何尺寸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支架最大压向速度，定荷砝码与硬度计总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硬度块标准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黄色、橙色、棕色、紫色、绿色、红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黄色、橙色、棕色、紫色、绿色、红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IS0-48-4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硫化橡胶或热塑性橡胶硬度测定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痕硬度测定硬度计法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氏硬度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硬度、均匀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防水卷材不透水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SY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压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0-0.6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∕T328.10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筑防水卷材试验方法 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：沥青和高分子防水卷材 不透水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压力示值，密封性，开缝盘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直径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开缝孔长度，宽度，厚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)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孔圆盘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大圆盘直径，小孔内径，厚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)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恒压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0min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抗静态荷载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φ10±0.05)mm 40mm±2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GB/T328.25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防水卷材试验方法第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部分：沥青和高分子防水卷材抗静态荷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球状穿刺工具直径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φ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荷载杆重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000g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荷载盘重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000/500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球状穿刺工具的工作行程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抗冲击性能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-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mm/10mm   500g±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328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筑防水卷材试验方法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：沥青和高分子防水卷材抗冲击性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落锤垂直下落高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落锤组件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0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穿刺工具直径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/20/30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，压环内圆直径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φ20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压环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臭氧老化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QJ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85)℃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臭氧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pph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4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，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RH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％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可溶物萃取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《常用玻璃量器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量、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加热伸缩量测定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-199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钢直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示值误差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.5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缩永久变形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S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7759.1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硫化橡胶或热塑性橡胶压缩永久变形的测定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在常温及高温条件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形直径、压板厚度、限位块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止水胶高温流淌性试验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0*2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0*2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凹槽尺寸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长度、宽度、深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倾斜角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°±1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差示扫描量热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SC50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936-201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示差扫描热量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热量示值误差、热量示值重复性、温度示值误差、温度示值重复性、分辨率、程序升温速率偏差、基线漂移、基线噪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抗冲击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SY-24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GB/T328.25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防水卷材试验方法第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部分：沥青和高分子防水卷材抗静态荷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锤垂直下落高度，落锤组件质量，压环质量，穿刺工具直径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/20/30/4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压环内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穿透试验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SY-2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(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5)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875-201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数字压力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允许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穿孔水密性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SY-38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玻璃管高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玻璃管高度示值误差，加水高度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定伸保持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QSX-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拉伸长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-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88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、塑料薄膜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杆行程，指针与表盘的相互位置，标尺标记宽度，测量面表面粗糙度，侧头直径，测量力，测杆、测头、重锤质量，测量面的平行度，示值误差，漂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同规格型号的测厚仪，费用相同</w:t>
            </w:r>
          </w:p>
        </w:tc>
      </w:tr>
      <w:tr>
        <w:trPr>
          <w:trHeight w:val="1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机结合料弯拉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00*100*4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51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无机结合料稳定材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压琨直径、跨距，下压琨直径、跨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三）钢材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万能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063-20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分辨率、零点漂移、零点误差、示值相对误差，示值重复性，进回程相对误差，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同规格型号的测厚仪，费用相同</w:t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引伸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YU-25/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变形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标距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优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 762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            《引伸计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抗压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40*4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40*4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CT 683-2005 40mm×4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泥抗压夹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下压板长度、宽度、厚度、上下压板自由距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机结合料劈裂夹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E51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无机结合料稳定材料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压条长度、宽度，上压条弧面半径，下压条长度、宽度，下压条弧面半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钢绞线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WE-600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K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63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分辨率、零点漂移、零点误差、示值相对误差，示值重复性，进回程相对误差，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弯曲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XWQ-16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角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°-18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照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499.2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混凝土用钢 第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部分：热轧带肋钢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B/T232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材料 弯曲试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正向弯曲角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反向弯曲角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反向弯曲角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压头线性移动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弹性模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M-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 3420—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工程水泥及水泥混凝土试验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上下环中心距离、下环离底部距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新标准连续式标点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LB-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间距值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±0.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±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四） 锚具、钢绞线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布洛维硬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BRV-18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布式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39)N</w:t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洛式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471)N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维式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80)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±1.0%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1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洛氏硬度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/B/C/D/E/F/G/H/K/N/T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150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布氏硬度计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151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维氏硬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硬度块示值，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洛氏硬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1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洛氏硬度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/B/C/D/E/F/G/H/K/N/T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硬度块示值，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硬度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13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金属洛氏硬度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硬度块均匀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，费用按块计算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强螺栓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YJZ-500D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轴转速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rp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轴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轴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扭矩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轴力仪：示值相对误差，重复性，扭矩仪：示值平均值，示值相对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抗滑移系数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Y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1.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向示值，示值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密封带卧式拉力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YG-D05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75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式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桥梁橡胶密封带压缩性能试验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32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速度范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)mm/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荷水平位移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±0.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.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两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线材反复弯曲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CWQ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弯曲角度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90°</w:t>
              <w:br/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弯曲速率≤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0rp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238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材料、线材反复弯曲试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正向弯角度，正、反弯曲角度，拔杆孔直径，圆柱支锟半径，两个圆柱支锟轴线平行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拉伸应力松驰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JR-50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~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63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示值重复性，进回程误差，零点漂移，零点误差，应力速率相对误差，应力保持误差，速率，位移示值相对误差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微机控制静载锚固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GW-6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试验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5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63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分辨率、零点漂移、零点误差、示值相对误差，重复性，进回程相对误差，速率，位移示值相对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五）橡胶支座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微机控制电液伺服压剪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AW-10000Y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力范围：最大负荷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.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分辨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/45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63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液伺服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轴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剪切力值、转角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示值相对误差及示值重复性，竖向位移通道示值误差，水平位移通道示值误差，剪切位移示值误差，转角位移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换气老化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ED/HQ-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T+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6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沥青老化烘箱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从室温升到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3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的时间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mi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温度回升时间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mi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控温范围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转盘转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±0.2r/min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六）管材管件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管材划线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T1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±0.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刀片滚轮间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氏硬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X-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H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H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039-2008 D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邵氏硬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力，压针伸出长度和测量指示装置，压针表面状况，压针几何尺寸，压针硬度，压足几何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通信管内壁静摩擦系数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T-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5)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0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352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角位移传感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角度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热变形维卡温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H-6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室温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仪器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/80/90/100/110/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，千分表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.7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纹管柔韧性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BR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弯曲半径：        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500mm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:18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T/G529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预应力混凝土桥梁用塑料波纹管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弯曲半径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，弧形模高，弯曲角度，塞规尺寸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/60/75/90/100/115/1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塞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管材真空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TSH-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真空度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:(7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2)K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75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压力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真空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金属波纹管抗渗透性能弯曲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弯芯的圆弧对应角值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弯芯的圆弧对应角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锤冲击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H-60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冲击高度：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445-2014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落锤式冲击试验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锤体质量误差，最大冲击高度，冲击点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纹管局部横向荷载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ZH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荷加载重量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800N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有效压缩空间：  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零点漂移，位移相对误差，有效压缩空间，圆柱顶压头直径，试验力值相对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纹管纵向荷载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H-5KN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0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75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式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力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相对误差，示值重复性，进回程误差，位移示值误差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-8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横梁移动速度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管材内径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DNJ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1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φ10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精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，分辨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底板与测量杆平行度，大变形竖直度，测量杆直径，相对示值误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6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8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4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6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管材耐压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H-6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Pa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计时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小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P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计时误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62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塑料管材耐压试验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功能性检查，系统密封性，绝缘电阻，示值误差，设定点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氙灯耐气候老化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N-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RT+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70)℃(4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   ±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仪器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黑板校准温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/63/6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（老化箱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/63/70/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，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5/50/5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纹管内径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BWG3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φ35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试样内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受校点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6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8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4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6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示值误差、标准块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高度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 31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《高度卡尺检定规程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及相互作用、测量面的平行度、示值变动性、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万能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MT43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试验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75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式万能试验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试验力示值误差，重复性，进回程误差，位移，横梁移动速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以内传感器，每增加一个传感器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七）交安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盐雾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WX/Q-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3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5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3/35/3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、沉降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轮廓标耐密封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KB-M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/5/8/47/50/5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温度偏差，温度均匀度，温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恒温恒湿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S-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150)℃(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8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；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低温交变湿热试验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DJS-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150)℃(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8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℃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1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环境试验设备温度、湿度参数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偏差，温度均匀度，温度波动度；湿度偏差，湿度均匀度，湿度波动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校准温度点，超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个每增加一个增加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封顶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光测色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CM-25c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波长范围：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6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74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n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595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测色色差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红色、绿色、蓝色、黄色、白色），重复性，重现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涂层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iniTest 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:0-5mm          N:0-2.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1μ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18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性、电涡流式覆层厚度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重复性，示值误差，示值稳定性，校准用厚度片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志逆反射系数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GRX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999)cd.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.1x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、红色、绿色、蓝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反光膜附着性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HFX-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及挂钩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800±3g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落差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3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083-2007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反光膜附着性能测试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支架外形尺寸：高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400±10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长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90±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宽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40±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吊锤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800±4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反光膜耐冲击测定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HTT-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450±3g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尽落差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±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84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反光膜耐冲击性能测定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钢球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450±4.5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钢球落差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50±1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托盘宽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60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圆孔尺寸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4±1.0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突起路标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TT-2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999)cd.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.1x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突起路标抗冲击测定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T-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040±5g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尽落差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80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突起路标耐冲击性能测试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支架外形尺寸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40±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落球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圆柱弯曲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QTY-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，芯棒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划格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QF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mm/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间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冲击试验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QCJ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c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732-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耐冲击测定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重锤质量误差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00±1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刻度示值误差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00±1g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重锤能在滚筒自由移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磨耗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odel5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转速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0±2r/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25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漆膜磨耗试验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转台转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橡胶砂轮外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4.4~51.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橡胶砂轮邵氏硬度，橡胶砂轮安装位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9.2±0.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磨头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荷重砝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50±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湿膜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5-1500)μ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25-1500)μ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50μ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84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湿膜厚度测量规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锤击试验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TT-9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0mm±1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/T684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结构镀锌层附着性能测定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锤头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10±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锤柄质量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70±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锤头中心距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00±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涂层附着性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br/>
              <w:t>(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缠绕试验装置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TT-940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(4.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8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径，表面粗糙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玻璃珠筛分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T-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玻璃平板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(300*150)mm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平夹角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)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73-200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玻璃珠选形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台面振幅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~5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可调节，频率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50±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玻璃平板长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80±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宽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50±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平板角度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~5°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可调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大理石精密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6m*1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4N/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17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平板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面平面度（符合一级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球冲击试验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JC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冲击高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GB/T24718-2009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防眩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球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kg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高度最大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防眩板整体力学性能牵引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WXFBX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几何公差检测与验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高度标尺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-100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、变形标尺的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粘胎时间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BZ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轮胎尺寸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φ241±6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26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道路标线用涂料不粘胎时间测定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轮直径，橡胶轮圆弧半径，橡胶轮硬度，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八）道路检测室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米直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10-200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工程质量检测器组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面的直线度、示值变动量、示值误差、三个支点端面到工作面间的垂直距离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游标塞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Z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5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10-200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工程质量检测器组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路面渗水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YLSS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3mL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交通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04-2015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路面渗水系数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密封性，盛水量筒，示值误差，压重钢圈，示值相对误差，测量重复性，压重块质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灌砂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150/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φ150/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/T3165-199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密度（灌砂法）测定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漏斗上下口直径，漏斗高，筒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路面构造深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量砂筒容积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ml±0.15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3450—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路基路面现场测试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积筒内径，容积筒深度，容积筒容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灌水法容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SY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盛水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5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桂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62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灌砂筒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内径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00±0.5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，高度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50±1.0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，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壁厚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3±0.2m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，容积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L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深度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路面横断面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HHD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.8)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可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10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建筑工程质量检测器组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深示值误差，最大使用长度，最小使用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多功能坡度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ZC-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085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平尺校准规范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33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万能角度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平面角测试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八轮平整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XPB-3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8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km/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3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F.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24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八轮连续式路面平整度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基准长度，采样范围，最大允许误差，测量距离误差，测量重复性，测量轮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安平水准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SO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6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25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器角值，竖轴运转误差，望远镜分划板横丝与竖轴的垂直度，视距乘常数，测微器行差与回程差，数字水准仪视线距离测量误差，视准线的安平误差，望远镜视轴与管状水准泡轴在水平面内投影的平行度（交叉误差），视准线误差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i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角），望眼镜调焦运行误差，补偿误差及补偿器工作范围，双摆位误差，测站单次高差标准差，自动安平水准仪磁致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塔尺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T-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-199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标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符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 8-9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标尺检定规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场土基回弹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HT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横梁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.5m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承载板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φ3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G3450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路基路面现场测试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承载板直径、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力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)k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荷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灌砂法密度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GB-19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φ2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/T3165-199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密度（灌砂法）测定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漏斗上下口直径，漏斗高，筒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气压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.5)M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.5)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52-201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轮胎压力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回程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建筑工程检测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ZC-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10-200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工程质量检测组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线厚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T-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2.7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255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厚度表校准规范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88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、塑料薄膜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示值变动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志逆反射系数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A-101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999)cd.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.1x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、绿色、蓝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线逆反射系数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A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-2000)mcd/lx/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线逆反射系数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LA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-2000)mcd/lx/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多功能坡度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ZC-B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085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水平尺校准规范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33-200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万能角度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平面角测试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建筑工程检测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ZC-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)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10-2003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建筑工程质量检测组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面的直线度、示值变动量、示值误差、三个支点端面到工作面间的垂直距离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波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TIME2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6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26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波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重复性，示值误差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.3~1500μ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.3~1500μ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5μ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26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波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片计算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线厚度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T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-12.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12.7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2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255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厚度表校准规范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88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橡胶、塑料薄膜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示值变动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逆反射标志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T-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999)cd.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.1x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、绿色、蓝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线逆反射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LTL-X mark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-2000)mcd/m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/lx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059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逆反射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（白色、黄色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立柱埋深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RSM-EDT(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7m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3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05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GB/T24967-20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钢制护栏立柱探探冲击弹性波检测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时间示值相对误差，动态范围，电压幅值示值相对误差，噪声电平，长度测量一致性，灵敏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7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十九）地基基础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动力圆锥贯入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CP-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69-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动力触探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锤质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3.5±0.5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探头直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4±2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探头高度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5±5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探头锥角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±1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十字板剪切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S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重复性，板头板宽、高、厚、刃角，轴杆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千斤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QF50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1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千斤顶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装置示值，内插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贯入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3.5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锤重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3.5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 xml:space="preserve">JJG169-2020 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动力触探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锤质量，落距，贯入器靴长度，贯入器靴刃口角度，贯入器靴壁厚度，贯入器身长度，贯入器身外径，贯入器身内径，钻杆直径，钻杆壁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精密压力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YNB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5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4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52-2013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弹性元件式一般压力表、压力真空表和真空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零位误差，示值误差，回程误差，轻敲位移，指针偏转平稳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千斤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QF200-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621-2012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千斤顶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装置示值，内插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轻型触探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FD-100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7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 xml:space="preserve">TGX080-2012 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动力触探（标准贯入）仪校验方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落距，锥底面积，探头锥角，落锤质量，探头直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低应变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M-PRT(W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μ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线性误差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30-199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动态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系统参考灵敏度，动测仪低应变加速度测量系统频率响应系统，动测仪低应变加速度测量时间示值误差，动测仪低应变加速度测量噪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超声波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CT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成像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M-SY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采样时间间隔：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μ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μ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90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波检测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时测量误差，幅值测量级线性误差，发射电压稳定度，接受系统频率范围，通道隔离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波成孔质量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M-HGT(B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深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m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孔径或槽宽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300-4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2%F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90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波检测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时测量误差，幅值测量级线性误差，发射电压稳定度，接受系统频率范围，通道隔离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静载荷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M-JC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位移量程：单次量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压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荷重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MPa/0-1000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位移分辨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2%F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压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荷重测试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25%FS/0.5%F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75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压力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值（升压、降压误差值，测量误差）、位移系统：示值误差，回程误差，示值重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静力触探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DL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贯入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贯入深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m/3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GB/T 12745-2007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土工试验仪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触探仪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线度误差，重复性误差，滞后性，归零误差，全量程示值误差，探头锥底截面积，探头锥底直径，探头锥角，探头有效侧壁长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动安平水准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S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6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425-2003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器角值，竖轴运转误差，望远镜分划板横丝与竖轴的垂直度，视距乘常数，测微器行差与回程差，数字水准仪视线距离测量误差，视准线的安平误差，望远镜视轴与管状水准泡轴在水平面内投影的平行度（交叉误差），视准线误差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i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角），望眼镜调焦运行误差，补偿误差及补偿器工作范围，双摆位误差，测站单次高差标准差，自动安平水准仪磁致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斜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SZDQ-E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3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038-2004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运工程伺服式测斜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滑动测斜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D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30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士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01 mm/500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550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钻孔测斜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各各部分相互作用，灵敏度，绝缘电阻，引用误差，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角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铟钢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-199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标尺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测绘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1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因瓦条码水准标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上圆水准器安置正确性，因瓦标尺中轴线与标尺地面的垂直度，因瓦标尺分划面弯曲差，米间隔长度平均值，标尺米厂改正数，标尺分划刻划标准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多跨孔超声波自动循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SM-SY7(V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k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小分度优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d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 990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波检测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时测量误差，幅值测量级线性误差，发射电压稳定度，接受系统频率范围，通道隔离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综合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MZX-3006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4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000)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%±0.1H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01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振弦式频率读数仪校准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率示值误差，时基准确度，测量分辨率、温度、位移、应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含温度、位移、应力  模块</w:t>
            </w:r>
          </w:p>
        </w:tc>
      </w:tr>
      <w:tr>
        <w:trPr>
          <w:trHeight w:val="5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二十）桥梁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一体式钢筋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BL-R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小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；大量程：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mm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224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保护层、楼板厚度测量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机性能，保护层厚度示值误差，保护层厚度测量重复性，标准棒直径示值误差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棒直径测量重复性，标准棒间距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多用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VC890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压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V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交流电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50V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交流电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电阻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M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电容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0μF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频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M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字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587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多用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压，交流电压，直流电流，交流电流，直流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桥梁挠度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MTN-5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03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03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光电测距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纵向距离相对误差，静挠度示值误差，静挠度测量变差系数，单点最大动挠度示值相对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式超声波探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S6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20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0d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46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探伤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平线性误差，衰减器衰减误差，垂直性误差，动态范围，电噪声电平，探伤灵敏度余量，分辨力，标准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标准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B-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多功能磁粉探伤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DX-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9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58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轭式磁粉探伤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安全性能，灵敏度：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A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交流电磁轭，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E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交叉磁轭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)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，提升力：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A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交流电磁轭，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E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型交叉磁轭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灵敏度标准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槽深、厚度尺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提升力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45</w:t>
            </w:r>
            <w:r>
              <w:rPr>
                <w:rStyle w:val="Font23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+1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58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轭式磁粉探伤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综合灵敏度、交流最小提升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锈蚀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BL-C31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1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1000)m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1m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341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锈蚀测量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位测量示值误差，电位测量分辨力，电位测量稳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十字划割附着力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Elcometer 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B/T195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量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形状和位置公差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割刀间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表面粗糙度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RL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0μm       X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7.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μ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105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触针式表面粗糙度测量仪校准规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F1099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表面粗糙度比较样块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、示值重复性，附带校对样板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加速度传感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ST126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0m/s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 xml:space="preserve">2 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*10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-6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/s</w:t>
            </w:r>
            <w:r>
              <w:rPr>
                <w:rStyle w:val="Font221"/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4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磁电式速度传感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灵敏度，响应频率，幅值非线性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力扳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2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0)N.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2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0)N.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07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扳子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平均示值，示值相对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力扳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BLJ5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3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00)N.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07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扳子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平均示值，示值相对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万用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UT6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压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V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交流电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50V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交流电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电阻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MΩ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电容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0μF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频率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M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%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字数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587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多用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流电压，交流电压，直流电流，交流电流，直流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线桥梁模态测试分析系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H5907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2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1.5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，应变量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300000μ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5%F·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76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测振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灵敏度幅值，示值误差，幅值线性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4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线静态应变采集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H3819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应变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±20000μ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μ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3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阻应变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稳定度，平衡范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线动态应变采集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H5908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应变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30000μ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大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%±0.3μ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3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阻应变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非线性误差，频响误差，稳定度，信噪比，电阻平衡范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1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线位移传感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KTR12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305-2011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线位移传感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位移示值误差，灵敏度，线性度，基本误差，回程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应变式位移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TST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范围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5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≤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2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F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305-2011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线位移传感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灵敏度系数，线性度，回程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水准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LS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.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0)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2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25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准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竖轴运转误差，望远镜分划板横丝与竖丝垂直度，视准线误差，补偿误差，补偿工作范围，望远镜调焦运行误差，视准线的安平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风速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estrel5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.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)m/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m/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31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轻便三杯风向风速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风速、风向示值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倾角传感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HQ-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038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运工程伺服式测斜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辨率，滞后，重复性，线性度，综合误差，灵敏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电阻率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XL-400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0KΩc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KΩc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587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多用表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阻率相对示值误差，电阻率测量重复性、标准块测电阻率值，转换电阻率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一体裂缝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MAS-YTL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31-2011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高度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式拉拔试验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ELcometer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兆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75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压力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斜仪读数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GK-RB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5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m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F1550-2015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钻孔测斜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轴实测角度值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B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轴实测角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超声波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T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7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.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126-200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超声波测厚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重复性，示值误差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标准块厚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涂层测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T2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50)ц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μm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μm),1μm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μ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818-2018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磁性、电涡流式覆层厚度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重复性，示值误差，示值稳定性，标准片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扭矩扳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WS-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N.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07-201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扳子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扭矩平均示值，示值相对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涂层附着力测试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CTC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.000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0%F·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相对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571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、测量显微镜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纵向和横向读数误差，回程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一体式数字回弹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C3-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±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一致性：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17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回弹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机壳刻度槽上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刻线位置，指针长度，指针摩擦力，弹击拉簧刚度，弹击锤脱钩位置，弹击拉簧工作长度，弹击锤冲击长度，弹击锤跳起位置，钢钻上的率定值，弹击球端部球面半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碳化深度测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T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深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2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721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碳化深度测量仪和测量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尺标记宽度和宽度差，示值误差，测量面表面粗糙度和平面度，圆弧内，刀口内量爪的基本尺寸和平行度，零值误差，示值变动性，数字显示器的示值稳定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氯离子含量测定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Y-2501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范围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001%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50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0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桂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55-20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氯离子选择电极法氯离子含量测定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位分辨力，相对示值误差，测量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非金属超声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BL-U5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时范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±1677700μ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25μ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90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波检测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时测量相对误差，幅值测量级线性，发射电压幅值稳定度，接受系统频率响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裂缝深度标准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裂缝宽度观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BL-F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135-2017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裂缝测宽仪检定规程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F1334-201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混凝土裂缝宽度及深度测量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机性能：分辨率或分度值，示值误差，重复性，标准块：裂缝深度，工作面平面度，工作面与深度方向垂直度，深度差，裂缝底宽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张拉应力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H-TST(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工作压力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3MPa;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量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-75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辨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m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%F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882-2019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变送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、分度值、标准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前卡式千斤顶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DC25CQX-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称张拉力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K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公称油压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2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621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千斤顶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压力装置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桥梁挠度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SMTN-X Pr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距离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1-500m(1000m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毫米级到百米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算法分辨率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/200px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位移精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0.01mm(10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03-200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光电测距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纵向距离相对误差，静挠度示值误差，静挠度测量变差系数，单点最大动挠度示值相对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凝土回弹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ZC3-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砧率定值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 80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17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回弹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机壳刻度槽上“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”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刻线位置，指针长度，指针摩擦力，弹击拉簧刚度，弹击锤脱钩位置，弹击拉簧工作长度，弹击锤冲击长度，弹击锤跳起位置，钢钻上的率定值，弹击球端部球面半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（二十一）隧道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探地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地质雷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ProE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M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0M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500M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800MHz</w:t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天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24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公路端面探身及结构厚度探地雷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空气中雷达波速测量相对误差，厚度测量示值误差，厚度测量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</w:tc>
      </w:tr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锚杆质量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L-M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采样间隔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:(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μ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30-199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基桩动态测量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率响应，时间相对误差，幅值非线性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收敛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SS30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GB/T1958-2017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产品几何技术规范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PS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几何公差 检测与验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零点误差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线式数字噪音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AR8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3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分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.5dB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88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级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声级调整，频率计权特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气密性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FQ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2Mp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52-201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弹性元件式一般压力表、压力真空表和真空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回程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能见度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MTV-5000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78-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紫外、可见、近红外分光光度计检定规程、仪器使用说明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，示值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隧道超前预报系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地震波探测仪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带宽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841-201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微波频率计数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率响应（检波器：幅值非线性度，参考灵敏度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检波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TST-NEW-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频带宽度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.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＜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233-2008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压电加速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幅值非线性度，参考灵敏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校准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S6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0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76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声校准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声压级，总失真度，频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照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T-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99.9*10³)l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示值误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±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45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光照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相对示值误差，余弦特性误差，非线性误差，换挡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磁环沉降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位检测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MCJ-1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m/5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4-2015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钢卷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位变幅、分辨力、准确度（最大允许误差）、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智能量水堰流量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MDL-6410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.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11-19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明渠堰槽流量计（试行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堰型，二次仪表水位误差检定、示值，流量的不确定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激光隧道断面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MTD-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.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m</w:t>
              <w:br/>
              <w:t>(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30)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1mm</w:t>
              <w:br/>
              <w:t>±0.1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NCCSI-ZX-DMY-0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激光隧道断面检测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激光定心标志点，转角控制精度，加常数，测距重复性，测距标准偏差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竖直角和水平角测量标准偏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锚杆拉拔仪（一体式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C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.0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k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1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千斤顶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、回零误差、重复性，内插误差，进回程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爆破测振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C-4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)kHz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76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测振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灵敏度，频率响应，幅值非线性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探地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地质雷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IR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Hz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天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桥梁隧道结构用工程雷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深度穿透指数，信噪比，实窗线性度，水平定位误差，深度测量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送至外省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300+2800×</w:t>
            </w: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N-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24"/>
              </w:rPr>
              <w:t>N</w:t>
            </w:r>
            <w:r>
              <w:rPr>
                <w:rFonts w:ascii="楷体" w:hAnsi="楷体" w:cs="楷体" w:eastAsia="楷体"/>
                <w:sz w:val="24"/>
              </w:rPr>
              <w:t>为天线个数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一般≤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锚杆拉拔仪            （一体式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HC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.00)k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k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1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液压千斤顶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>JJG455-20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测力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、回零误差、重复性，内插误差，进回程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地质罗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QY-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大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5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83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光学倾斜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及相互作用，磁针转动前后指示之度数误差，磁针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°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对径处的偏心误差，测角器的读数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便携式四合一气体检测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MTG-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CH4 CO CO2 O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.01ppm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或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.001ppm(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10pp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693-2011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可燃气体检测报警器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 xml:space="preserve">JJG695-2019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硫化氢气体检测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 xml:space="preserve">JJG365-2008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化学氧测定仪检定规程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  <w:t xml:space="preserve">JJG915-2008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一氧化碳检测报警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检测气体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(CH4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SH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O2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CO)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标准值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仪器示值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重复性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响应时间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,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报警功能，零点漂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二、通用类的设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一）衡器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T2003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20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50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TD50002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0)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YP150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)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BH-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分析天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ES1035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g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01g 0.00001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双量程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台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CS-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/5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台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CS-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)k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/5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36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天平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偏载误差，重复性，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二）尺子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 1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符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JG 1-199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尺检定规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同规格型号的钢直尺，费用相同</w:t>
            </w:r>
          </w:p>
        </w:tc>
      </w:tr>
      <w:tr>
        <w:trPr>
          <w:trHeight w:val="1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.5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)m           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)m            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)m               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.5)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尺为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.5m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，费用相同</w:t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钢卷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钢卷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卷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钢卷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卡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以内的数显卡尺，  费用相同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卡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卡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游标卡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2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长爪内径数显卡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0-201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通用卡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千分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1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平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6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085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水平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水平位和铅锤位零位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数显千分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1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尖头千分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1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423-2013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尺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直径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同规格型号的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π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尺，费用相同</w:t>
            </w:r>
          </w:p>
        </w:tc>
      </w:tr>
      <w:tr>
        <w:trPr>
          <w:trHeight w:val="1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钢直角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7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直角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测量面和基面及侧面的平面度，测量面的直线度，基面间的平行度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角测量相对于基面的垂直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塞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0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.0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.0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62-201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塞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厚度，弯曲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深弓架千分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1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游标（数显）万能角度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20)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）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3-200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万能角度尺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三）玻璃器皿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量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L~20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L~20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量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mL~20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mL~20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具塞量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2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专用玻璃量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单标线吸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5mL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0.015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度吸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)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0.1m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李氏比重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比重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~1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~1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沥青比重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96-200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常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接受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m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0m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0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专用玻璃量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外观，密合性，容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四）百分表、千分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百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4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表（指示针、数显式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百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.4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5.4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1n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4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表（指示针、数显式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示值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百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-5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-50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379-2018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大量程百分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千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4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表（指示针、数显式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示值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千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4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表（指示针、数显式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示值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显千分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.7)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2.7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01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34-200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指示表（指示针、数显式）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量程示值误差，回程示值误差，重复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五）温度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干湿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207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05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机械式温湿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 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式温湿度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DY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)℃             (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9)%R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      ±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076-20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式温湿度计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，湿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/50/60/70/80/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个计算</w:t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毛发式温湿度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THM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-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40)℃ 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℃     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％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05-200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机械式温湿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，湿度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40/50/60/70/80/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RH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普通玻璃液体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/5/10/20/25/30/30/4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普通玻璃液体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60)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/20/40/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普通玻璃液体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1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12)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/80/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普通玻璃液体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00)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/60/61/7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普通玻璃液体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5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(1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150)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00/110/120/130/140/150)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石油产品用开口闪点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号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5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/100/200/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/100/200/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2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/5/20/32/40/60/79/80/81/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数字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TP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-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+30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-20/0/10/18/19/20/21/22 /30/40/50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-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+4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-2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+4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/100/175/187/200/300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0/60/8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82/100/130/160/168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20/25/30/6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5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7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15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7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5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62/16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温度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.0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130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玻璃液体温度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/60/80/82/100/130/160/168/180/200/210/300)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红外线测温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304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-5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800)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±1.5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856-201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用辐射温度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/10/20/30/40/50/6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六）其它类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比重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0)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42-201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玻璃浮计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波美度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放大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5x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0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）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QTD/C081-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放大倍数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不同规格型号的放大镜，费用相同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显微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0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(0</w:t>
            </w: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.6)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0.02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571-200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读数、测量显微镜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纵向和横向读数误差，回程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机械秒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0.1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237-201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秒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表盘水平放置误差，表盘垂直放置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秒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ZS-2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ascii="楷体" w:hAnsi="楷体" w:cs="楷体" w:eastAsia="楷体"/>
                <w:sz w:val="24"/>
                <w:lang w:val="en-US" w:eastAsia="zh-CN"/>
              </w:rPr>
              <w:t>最长计时：</w:t>
            </w: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24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91"/>
                <w:rFonts w:eastAsia="楷体" w:cs="楷体" w:ascii="楷体" w:hAnsi="楷体"/>
                <w:sz w:val="24"/>
                <w:lang w:val="en-US" w:eastAsia="zh-CN"/>
              </w:rPr>
              <w:t>1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JJG237-2010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秒表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表盘水平放置误差，表盘垂直放置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砝码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m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～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00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9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砝码检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质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套计算</w:t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准砝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kg\5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kg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k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99-2006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砝码检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br/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质量示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费用按单个计算</w:t>
            </w:r>
          </w:p>
        </w:tc>
      </w:tr>
      <w:tr>
        <w:trPr>
          <w:trHeight w:val="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激光测距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UNI-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大测距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0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±5m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Style w:val="Font112"/>
                <w:rFonts w:eastAsia="楷体" w:cs="楷体" w:ascii="楷体" w:hAnsi="楷体"/>
                <w:sz w:val="24"/>
                <w:lang w:val="en-US" w:eastAsia="zh-CN"/>
              </w:rPr>
              <w:t>JJG966-2010</w:t>
            </w:r>
            <w:r>
              <w:rPr>
                <w:rStyle w:val="Font112"/>
                <w:rFonts w:ascii="楷体" w:hAnsi="楷体" w:cs="楷体" w:eastAsia="楷体"/>
                <w:sz w:val="24"/>
                <w:lang w:val="en-US" w:eastAsia="zh-CN"/>
              </w:rPr>
              <w:t>手持式激光测距仪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示值误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校验钢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ZII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HRc(58-6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G(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桂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)68-201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回弹仪率定钢砧检定规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质量示值、砧芯撞击面硬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保护层检测装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GS-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平行度小于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.2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JJF1224-2009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钢筋保护层厚度、楼板厚度测量仪校准规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工作面平面度，刻度尺示值误差，深度卡尺示值误差，垫块实测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总计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lang w:val="en-US" w:eastAsia="zh-CN"/>
              </w:rPr>
              <w:t>3129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</w:rPr>
  </w:style>
  <w:style w:type="character" w:styleId="Font231">
    <w:name w:val="font231"/>
    <w:basedOn w:val="Style14"/>
    <w:qFormat/>
    <w:rPr>
      <w:rFonts w:ascii="宋体" w:hAnsi="宋体" w:eastAsia="宋体" w:cs="宋体"/>
      <w:color w:val="000000"/>
      <w:sz w:val="20"/>
      <w:vertAlign w:val="subscript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54Z</dcterms:created>
  <dc:creator>weijun</dc:creator>
  <dc:description/>
  <dc:language>en-US</dc:language>
  <cp:lastModifiedBy>韦军</cp:lastModifiedBy>
  <dcterms:modified xsi:type="dcterms:W3CDTF">2022-10-12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